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873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3.05pt" to="112.2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Sè : 1799/BXD-VLX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chñ tr</w:t>
              <w:softHyphen/>
              <w:t>¬ng ®Çu t</w:t>
              <w:softHyphen/>
              <w:t xml:space="preserve"> tr¹m nghiÒn xi m¨ng t¹i tØnh HËu Giang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69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3.7pt" to="217.6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µ néi, ngµy 26 th¸ng 10 n¨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KÝnh göi: </w:t>
      </w:r>
      <w:r>
        <w:rPr>
          <w:rFonts w:cs=".VnTimeH" w:ascii=".VnTimeH" w:hAnsi=".VnTimeH"/>
          <w:bCs/>
        </w:rPr>
        <w:t>ñ</w:t>
      </w:r>
      <w:r>
        <w:rPr>
          <w:bCs/>
        </w:rPr>
        <w:t xml:space="preserve">y ban Nh©n d©n tØnh HËu Giang  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é X©y dùng nhËn ®</w:t>
        <w:softHyphen/>
        <w:t>îc v¨n b¶n sè 115/BC.BQL-QL§T ngµy 20/9/2011 cña Ban qu¶n lý c¸c khu c«ng nghiÖp, tØnh HËu Giang b¸o c¸o vÒ dù ¸n ®Çu t</w:t>
        <w:softHyphen/>
        <w:t xml:space="preserve"> cña C«ng ty TNHH mét thµnh viªn xi m¨ng CÇn Th¬-HËu Giang. Sau khi xem xÐt, Bé X©y dùng cã ý kiÕn nh</w:t>
        <w:softHyphen/>
        <w:t xml:space="preserve"> sau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gµy 17/8/2011, Bé X©y dùng ®· cã v¨n b¶n sè 1387/BXD-VLXD göi </w:t>
      </w:r>
      <w:r>
        <w:rPr>
          <w:rFonts w:cs=".VnTimeH" w:ascii=".VnTimeH" w:hAnsi=".VnTimeH"/>
        </w:rPr>
        <w:t>ñ</w:t>
      </w:r>
      <w:r>
        <w:rPr/>
        <w:t>y ban Nh©n d©n tØnh HËu Giang, trong ®ã ®· trÝch dÉn QuyÕt ®Þnh sè 108/2005/Q§-TTg ngµy 16/5/2005 cña Thñ t</w:t>
        <w:softHyphen/>
        <w:t>íng ChÝnh phñ  phª duyÖt Quy ho¹ch ph¸t triÓn c«ng nghiÖp xi m¨ng ViÖt Nam ®Õn n¨m 2010 vµ ®Þnh h</w:t>
        <w:softHyphen/>
        <w:t>íng ®Õn n¨m 2020 quy ®Þnh kh«ng ®Çu t</w:t>
        <w:softHyphen/>
        <w:t xml:space="preserve"> míi c¸c nhµ m¸y xi m¨ng lß ®øng, c¸c tr¹m nghiÒn ®éc lËp kh«ng g¾n víi c¬ së s¶n xuÊt clinker trong n</w:t>
        <w:softHyphen/>
        <w:t xml:space="preserve">íc. </w:t>
      </w:r>
    </w:p>
    <w:p>
      <w:pPr>
        <w:pStyle w:val="TextBodyIndent"/>
        <w:spacing w:before="120" w:after="0"/>
        <w:rPr/>
      </w:pPr>
      <w:r>
        <w:rPr/>
        <w:t>Theo b¸o c¸o gi¶i tr×nh cña Ban qu¶n lý c¸c khu c«ng nghiÖp, nguån cung cÊp clinker cho tr¹m nghiÒn ®Æt t¹i côm C«ng nghiÖp Phó H÷u A, Ch©u Thµnh, HËu Giang ®</w:t>
        <w:softHyphen/>
        <w:t xml:space="preserve">îc lÊy t¹i nhµ m¸y xi m¨ng </w:t>
      </w:r>
      <w:r>
        <w:rPr>
          <w:rFonts w:cs=".VnTimeH" w:ascii=".VnTimeH" w:hAnsi=".VnTimeH"/>
        </w:rPr>
        <w:t>¸</w:t>
      </w:r>
      <w:r>
        <w:rPr/>
        <w:t xml:space="preserve">ng S¬n vµ </w:t>
      </w:r>
      <w:r>
        <w:rPr>
          <w:rFonts w:cs=".VnTimeH" w:ascii=".VnTimeH" w:hAnsi=".VnTimeH"/>
        </w:rPr>
        <w:t>¸</w:t>
      </w:r>
      <w:r>
        <w:rPr/>
        <w:t xml:space="preserve">ng S¬n 2 tØnh Qu¶ng B×nh. Sau khi kiÓm tra Dù ¸n Nhµ m¸y xi m¨ng </w:t>
      </w:r>
      <w:r>
        <w:rPr>
          <w:rFonts w:cs=".VnTimeH" w:ascii=".VnTimeH" w:hAnsi=".VnTimeH"/>
        </w:rPr>
        <w:t>¸</w:t>
      </w:r>
      <w:r>
        <w:rPr/>
        <w:t>ng S¬n c«ng suÊt 1000 tÊn clinker/ngµy do C«ng ty cæ phÇn Cosevco 6 lµm chñ ®Çu t</w:t>
        <w:softHyphen/>
        <w:t xml:space="preserve">  vµ Dù ¸n Nhµ m¸y xi m¨ng </w:t>
      </w:r>
      <w:r>
        <w:rPr>
          <w:rFonts w:cs=".VnTimeH" w:ascii=".VnTimeH" w:hAnsi=".VnTimeH"/>
        </w:rPr>
        <w:t>¸</w:t>
      </w:r>
      <w:r>
        <w:rPr/>
        <w:t>ng S¬n 2 c«ng suÊt 1500 tÊn clinker/ngµy do C«ng ty c¬ khÝ §óc Th¾ng Lîi lµm chñ ®Çu t</w:t>
        <w:softHyphen/>
        <w:t xml:space="preserve"> cho thÊy c¶ 2 dù ¸n trªn ®· ®</w:t>
        <w:softHyphen/>
        <w:t>îc ®Çu t</w:t>
        <w:softHyphen/>
        <w:t xml:space="preserve"> ®ång bé tõ kh©u s¶n xuÊt clinker ®Õn c«ng ®o¹n nghiÒn xi m¨ng, kh«ng cßn clinker cÊp cho tr¹m nghiÒn HËu Giang. Do vËy, Tr¹m nghiÒn xi m¨ng cña C«ng ty xi m¨ng CÇn Th¬- HËu Giang ®Æt t¹i côm C«ng nghiÖp Phó H÷u A, Ch©u Thµnh, HËu Giang lµ tr¹m nghiÒn ®éc lËp, kh«ng g¾n víi c¬ së s¶n xuÊt clinker trong n</w:t>
        <w:softHyphen/>
        <w:t>íc. Theo Quy ho¹ch ph¸t triÓn c«ng nghiÖp xi m¨ng ViÖt Nam th× dù ¸n nµy kh«ng ®</w:t>
        <w:softHyphen/>
        <w:t>îc phÐp ®Çu t</w:t>
        <w:softHyphen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gµy 29/8/2011, Thñ t</w:t>
        <w:softHyphen/>
        <w:t>íng ChÝnh phñ ®· ký QuyÕt ®Þnh sè 1488/Q§-TTg phª duyÖt Quy ho¹ch ph¸t triÓn c«ng nghiÖp xi m¨ng ViÖt Nam giai ®o¹n 2011-2020 vµ ®Þnh h</w:t>
        <w:softHyphen/>
        <w:t>íng ®Õn n¨m 2030, trong ®ã vÉn gi÷ nguyªn quan ®iÓm kh«ng ®Çu t</w:t>
        <w:softHyphen/>
        <w:t xml:space="preserve"> míi c¸c nhµ m¸y xi m¨ng lß ®øng; c¸c tr¹m nghiÒn ®éc lËp kh«ng g¾n víi c¬ së s¶n xuÊt clinker trong n</w:t>
        <w:softHyphen/>
        <w:t>íc; ®ång thêi yªu cÇu Uû ban Nh©n d©n c¸c tØnh tr</w:t>
        <w:softHyphen/>
        <w:t>íc khi cÊp phÐp ®Çu t</w:t>
        <w:softHyphen/>
        <w:t xml:space="preserve">  dù ¸n xi m¨ng ph¶i lÊy ý kiÕn tho¶ thuËn cña Bé X©y dùng vÒ sù phï hîp Quy ho¹ch ph¸t triÓn xi m¨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é X©y dùng ®Ò nghÞ Uû ban Nh©n d©n tØnh HËu Giang xem xÐt, chØ cho phÐp chñ ®Çu t</w:t>
        <w:softHyphen/>
        <w:t xml:space="preserve"> triÓn khai thùc hiÖn dù ¸n nhµ m¸y bª t«ng th</w:t>
        <w:softHyphen/>
        <w:t>¬ng phÈm vµ g¹ch block kh«ng nung. Riªng tr¹m nghiÒn xi m¨ng cÇn xem xÐt thu håi giÊy phÐp ®Çu t</w:t>
        <w:softHyphen/>
        <w:t xml:space="preserve"> v× tr¸i víi QuyÕt ®Þnh phª duyÖt Quy ho¹ch ph¸t triÓn xi m¨ng cña Thñ t</w:t>
        <w:softHyphen/>
        <w:t>íng ChÝnh phñ./.</w:t>
      </w:r>
    </w:p>
    <w:p>
      <w:pPr>
        <w:pStyle w:val="TextBody"/>
        <w:ind w:left="1429" w:firstLine="11"/>
        <w:rPr/>
      </w:pPr>
      <w:r>
        <w:rPr/>
      </w:r>
    </w:p>
    <w:p>
      <w:pPr>
        <w:pStyle w:val="TextBody"/>
        <w:ind w:left="1429" w:firstLine="11"/>
        <w:rPr/>
      </w:pPr>
      <w:r>
        <w:rPr/>
      </w:r>
    </w:p>
    <w:p>
      <w:pPr>
        <w:pStyle w:val="TextBody"/>
        <w:ind w:left="1429" w:firstLine="11"/>
        <w:rPr/>
      </w:pPr>
      <w:r>
        <w:rPr/>
      </w:r>
    </w:p>
    <w:p>
      <w:pPr>
        <w:pStyle w:val="TextBody"/>
        <w:ind w:left="1429" w:firstLine="11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N¬i nhËn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Bé tr</w:t>
              <w:softHyphen/>
              <w:t>ëng (®Ó b/c)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Së X©y dùng tØnh HËu Giang 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C¬ quan ®¹i diÖn BXD t¹i TPHCM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L</w:t>
              <w:softHyphen/>
              <w:t>u: VT, VLX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guyÔn TrÇn N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24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8:00Z</dcterms:created>
  <dc:creator>AIT-SD</dc:creator>
  <dc:description/>
  <cp:keywords/>
  <dc:language>en-US</dc:language>
  <cp:lastModifiedBy>Nhung - MOC</cp:lastModifiedBy>
  <cp:lastPrinted>2009-06-11T07:58:00Z</cp:lastPrinted>
  <dcterms:modified xsi:type="dcterms:W3CDTF">2011-10-28T09:08:00Z</dcterms:modified>
  <cp:revision>2</cp:revision>
  <dc:subject/>
  <dc:title>bé x©y dùng</dc:title>
</cp:coreProperties>
</file>